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4717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29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  <w:lang w:val="uk-UA"/>
        </w:rPr>
        <w:t xml:space="preserve">Про план роботи виконавчого комітету міської ради на                      ІІІ квартал 2019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17 липня 2003 року № 23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Затвердити план роботи виконавчого комітету Нетішинської міської ради на ІІІ квартал 2019 року (додається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576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"/>
        <w:ind w:left="708" w:firstLine="576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 w:val="28"/>
          <w:szCs w:val="28"/>
        </w:rPr>
      </w:pPr>
      <w:r>
        <w:rPr>
          <w:sz w:val="28"/>
          <w:szCs w:val="28"/>
        </w:rPr>
        <w:t>20.06.2019 № 298/20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sz w:val="28"/>
          <w:szCs w:val="28"/>
        </w:rPr>
        <w:t>роботи виконавчого комітету міської ради на ІІІ квартал 2019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252"/>
        <w:gridCol w:w="1253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за підготов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Термін розгля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мін подання проектів 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заходи щодо відзначення у місті Дня Державного Прапора України та 28-ї річниці незалежності Украї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pacing w:val="-2"/>
                <w:szCs w:val="26"/>
              </w:rPr>
              <w:t>Новік С.Д., начальник</w:t>
            </w:r>
            <w:r>
              <w:rPr>
                <w:szCs w:val="26"/>
              </w:rPr>
              <w:t xml:space="preserve"> відділу з організацій-них питань апарату виконавчого комітету міської рад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1 ли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01 ли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 xml:space="preserve">Новік С.Д., </w:t>
            </w:r>
            <w:r>
              <w:rPr>
                <w:spacing w:val="-6"/>
                <w:szCs w:val="26"/>
              </w:rPr>
              <w:t>начальник відділу</w:t>
            </w:r>
            <w:r>
              <w:rPr>
                <w:szCs w:val="26"/>
              </w:rPr>
              <w:t xml:space="preserve"> з організаційних питань апарату виконавчого комітету міської ради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розгляд звіту про виконання бюджету міста за перше півріччя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Кравчук В.Ф., начальник фінансового управління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5 ли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5 ли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Кравчук В.Ф., начальник фінансового управління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організацію у 2019/2020 навчальному році допризовної підготовки юнаків, підготовки призовників з військово-технічних спеціальностей та відбору кандидатів до вищих навчальних заклад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Обух М.Д.,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08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9 ли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 xml:space="preserve">Обух М.Д., начальник відділу з питань </w:t>
            </w:r>
            <w:r>
              <w:rPr>
                <w:spacing w:val="-6"/>
                <w:szCs w:val="26"/>
              </w:rPr>
              <w:t>оборонно-мобілі-</w:t>
            </w:r>
            <w:r>
              <w:rPr>
                <w:szCs w:val="26"/>
              </w:rPr>
              <w:t xml:space="preserve">заційної і ре-жимно-секретної </w:t>
            </w:r>
            <w:r>
              <w:rPr>
                <w:spacing w:val="-6"/>
                <w:szCs w:val="26"/>
              </w:rPr>
              <w:t>роботи та взаємо-</w:t>
            </w:r>
            <w:r>
              <w:rPr>
                <w:szCs w:val="26"/>
              </w:rPr>
              <w:t>дії з правоохо-ронними орга-нами апарату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виконання фінансового плану КП НМР «Торговий центр» за перше півріччя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Брожик М.В., директор КП НМР «Торговий 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08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8 ли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Брожик М.В., директор КП НМР «Торговий центр»</w:t>
            </w:r>
          </w:p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252"/>
        <w:gridCol w:w="1253"/>
        <w:gridCol w:w="2011"/>
      </w:tblGrid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затвердження списків дітей дошкільного та шкільного ві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Мисько В.М., начальник управління освіт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08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8 ли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>Мисько В.М., начальник управління освіти вико-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виконання фінансового плану           КП НМР «Комфорт» за перше півріччя               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уденко А.А., директор КП НМР «Комфор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2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Руденко А.А., директор КП НМР «Комфорт»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виконання фінансового плану            КП НМР «Агенція місцевого розвитку» за перше півріччя                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Кирилюк К.М., директор КП НМР «Агенція місцевого розвитку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2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Кирилюк К.М., директор КП НМР «Агенція місцевого розвитку»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організацію в місті чергового призову громадян України на строкову військову службу у жовтні-листопаді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Обух М.Д.,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2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 xml:space="preserve">Обух М.Д., </w:t>
            </w:r>
            <w:r>
              <w:rPr>
                <w:spacing w:val="-8"/>
                <w:szCs w:val="26"/>
              </w:rPr>
              <w:t>начальник відділу</w:t>
            </w:r>
            <w:r>
              <w:rPr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з питань оборонно-</w:t>
            </w:r>
            <w:r>
              <w:rPr>
                <w:spacing w:val="-6"/>
                <w:szCs w:val="26"/>
              </w:rPr>
              <w:t>мобілі</w:t>
            </w:r>
            <w:r>
              <w:rPr>
                <w:szCs w:val="26"/>
              </w:rPr>
              <w:t xml:space="preserve">заційної і режимно-секрет-ної </w:t>
            </w:r>
            <w:r>
              <w:rPr>
                <w:spacing w:val="-6"/>
                <w:szCs w:val="26"/>
              </w:rPr>
              <w:t xml:space="preserve">роботи та </w:t>
            </w:r>
            <w:r>
              <w:rPr>
                <w:spacing w:val="-8"/>
                <w:szCs w:val="26"/>
              </w:rPr>
              <w:t>взаємодії з право-</w:t>
            </w:r>
            <w:r>
              <w:rPr>
                <w:szCs w:val="26"/>
              </w:rPr>
              <w:t xml:space="preserve">охоронними </w:t>
            </w:r>
            <w:r>
              <w:rPr>
                <w:spacing w:val="-6"/>
                <w:szCs w:val="26"/>
              </w:rPr>
              <w:t>органами апарату</w:t>
            </w:r>
            <w:r>
              <w:rPr>
                <w:szCs w:val="26"/>
              </w:rPr>
              <w:t xml:space="preserve">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заходи щодо відзначення Дня міс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pacing w:val="-2"/>
                <w:szCs w:val="26"/>
              </w:rPr>
              <w:t>Новік С.Д., начальник</w:t>
            </w:r>
            <w:r>
              <w:rPr>
                <w:szCs w:val="26"/>
              </w:rPr>
              <w:t xml:space="preserve"> відділу з організацій-них питань апарату виконавчого комітету міської рад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2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 xml:space="preserve">Новік С.Д., </w:t>
            </w:r>
            <w:r>
              <w:rPr>
                <w:spacing w:val="-6"/>
                <w:szCs w:val="26"/>
              </w:rPr>
              <w:t>начальник відділу</w:t>
            </w:r>
            <w:r>
              <w:rPr>
                <w:szCs w:val="26"/>
              </w:rPr>
              <w:t xml:space="preserve"> з організаційних питань апарату виконавчого комітету міської ради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pacing w:val="-18"/>
                <w:szCs w:val="26"/>
              </w:rPr>
              <w:t>Про премію Нетішинського</w:t>
            </w:r>
            <w:r>
              <w:rPr>
                <w:szCs w:val="26"/>
              </w:rPr>
              <w:t xml:space="preserve"> міського голови у сфері фізичної культури та спорту «За вагомий внесок у розбудову фізкультурно-спортивного руху у місті Нетішин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2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252"/>
        <w:gridCol w:w="1253"/>
        <w:gridCol w:w="2011"/>
      </w:tblGrid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відзначення Дня фізичної культури і спорту у мі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2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виконання фінансового плану            КП НМР «Благоустрій» за перше півріччя                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Кондрацький В.А., директор КП НМР «Благоустрі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2 серп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Кондрацький В.А., директор КП НМР «Благоустрій»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заходи щодо відзначення у місті Дня партизанської слав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Склярук В.Л.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2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7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>Склярук В.Л., начальник управління со-</w:t>
            </w:r>
            <w:r>
              <w:rPr>
                <w:spacing w:val="-6"/>
                <w:szCs w:val="26"/>
              </w:rPr>
              <w:t>ціального захисту</w:t>
            </w:r>
            <w:r>
              <w:rPr>
                <w:szCs w:val="26"/>
              </w:rPr>
              <w:t xml:space="preserve"> населення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виконання фінансового плану комунального підприємства Нетішинської міської ради «Книги» за перше півріччя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Кузьминська Г.В., директор КП НМР «Книг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Кузьминська Г.В., директор КП НМР «Книги»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початок у місті Нетішин опалювального сезону 2019/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 xml:space="preserve">Славинська Т.Б., </w:t>
            </w:r>
            <w:r>
              <w:rPr>
                <w:spacing w:val="-12"/>
                <w:szCs w:val="26"/>
              </w:rPr>
              <w:t>спеціаліст відділу місто-</w:t>
            </w:r>
            <w:r>
              <w:rPr>
                <w:spacing w:val="-10"/>
                <w:szCs w:val="26"/>
              </w:rPr>
              <w:t>будування, архітектури</w:t>
            </w:r>
            <w:r>
              <w:rPr>
                <w:szCs w:val="26"/>
              </w:rPr>
              <w:t xml:space="preserve"> та благоустрою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 xml:space="preserve">Славинська Т.Б., спеціаліст відділу містобудування, архітектури та благоустрою виконавчого комітету міської ради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 xml:space="preserve">Про призначення сти-пендій Нетішинського міського голови та </w:t>
            </w:r>
            <w:r>
              <w:rPr>
                <w:spacing w:val="-12"/>
                <w:szCs w:val="26"/>
              </w:rPr>
              <w:t>Нетішинської міської ради</w:t>
            </w:r>
            <w:r>
              <w:rPr>
                <w:szCs w:val="26"/>
              </w:rPr>
              <w:t xml:space="preserve"> провідним фахівцям у галузі освіти, спорту, культури та туризму у 2019/2020 навчальному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252"/>
        <w:gridCol w:w="1253"/>
        <w:gridCol w:w="2011"/>
      </w:tblGrid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призначення сти-пендій Нетішинського міського голови для обдарованих і талано-витих дітей та молоді, перспективних спорт-сменів у 2019/2020 навчальному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2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7 серп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затвердження фактичної мережі дошкільних загальноосвітніх та позашкільних навчальних заклад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pacing w:val="-6"/>
                <w:szCs w:val="26"/>
              </w:rPr>
              <w:t>Бобіна О.П., заступник</w:t>
            </w:r>
            <w:r>
              <w:rPr>
                <w:szCs w:val="26"/>
              </w:rPr>
              <w:t xml:space="preserve">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Мисько В.М., начальник управління освіт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6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6 верес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>Мисько В.М., начальник управління освіти виконав-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>Про затвердження контингенту учнів та фактичної мережі поза-шкільних спеціалізо-ваних мистецьких навчальних закладів м.Нетішин на 2019/2020 навчальний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Бобіна О.П., заступник міського голови,</w:t>
            </w:r>
          </w:p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Михасик І.М., начальник управління культур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6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6 верес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>Михасик І.М., начальник управління культури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виконання програми соціально-економічного розвитку міста за перше півріччя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Заріцька Н.М., начальник управління економік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6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6 верес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/>
            </w:pPr>
            <w:r>
              <w:rPr>
                <w:szCs w:val="26"/>
              </w:rPr>
              <w:t>Заріцька Н.М., начальник управління еко-номіки виконав-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Про план роботи виконавчого комітету міської ради на                      ІV квартал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66" w:hanging="0"/>
              <w:rPr>
                <w:szCs w:val="26"/>
              </w:rPr>
            </w:pPr>
            <w:r>
              <w:rPr>
                <w:szCs w:val="26"/>
              </w:rPr>
              <w:t>Брянська О.О., керуючий справами виконавчого комітету міської ради,</w:t>
            </w:r>
          </w:p>
          <w:p>
            <w:pPr>
              <w:pStyle w:val="TextBody"/>
              <w:ind w:left="-50" w:right="-66" w:hanging="0"/>
              <w:rPr/>
            </w:pPr>
            <w:r>
              <w:rPr>
                <w:szCs w:val="26"/>
              </w:rPr>
              <w:t xml:space="preserve">Новік С.Д., начальник відділу з </w:t>
            </w:r>
            <w:r>
              <w:rPr>
                <w:spacing w:val="-6"/>
                <w:szCs w:val="26"/>
              </w:rPr>
              <w:t>організаційних питань</w:t>
            </w:r>
            <w:r>
              <w:rPr>
                <w:szCs w:val="26"/>
              </w:rPr>
              <w:t xml:space="preserve"> апарату виконавчого комітету міської ради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6 вересня 2019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6 верес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rPr>
                <w:szCs w:val="26"/>
              </w:rPr>
            </w:pPr>
            <w:r>
              <w:rPr>
                <w:szCs w:val="26"/>
              </w:rPr>
              <w:t xml:space="preserve">Новік С.Д., начальник відділу з організаційних питань апарату виконавчого комітету міської рад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b/>
          <w:i/>
          <w:sz w:val="28"/>
          <w:szCs w:val="28"/>
          <w:lang w:val="uk-UA"/>
        </w:rPr>
        <w:t>2. Перелік нормативно-правових актів, оперативний контроль за виконанням яких буде здійснюватися протягом ІІІ кварталу 2019 року:</w:t>
      </w:r>
    </w:p>
    <w:p>
      <w:pPr>
        <w:pStyle w:val="TextBody"/>
        <w:ind w:firstLine="702"/>
        <w:rPr/>
      </w:pPr>
      <w:r>
        <w:rPr>
          <w:b/>
          <w:sz w:val="28"/>
          <w:szCs w:val="28"/>
        </w:rPr>
        <w:t>2.1. Закони України: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Про відходи»</w:t>
      </w:r>
    </w:p>
    <w:p>
      <w:pPr>
        <w:pStyle w:val="Style16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«Про оборону України»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Про запобігання корупції»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ідділ правового та кадрового забезпечення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Про адміністративні по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«Про </w:t>
      </w:r>
      <w:r>
        <w:rPr>
          <w:bCs/>
          <w:sz w:val="28"/>
          <w:szCs w:val="28"/>
          <w:lang w:val="uk-UA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«Про </w:t>
      </w:r>
      <w:r>
        <w:rPr>
          <w:bCs/>
          <w:sz w:val="28"/>
          <w:szCs w:val="28"/>
          <w:lang w:val="uk-UA"/>
        </w:rPr>
        <w:t>зовнішньоекономічну діяльність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ублічні закупівлі»</w:t>
      </w:r>
    </w:p>
    <w:p>
      <w:pPr>
        <w:pStyle w:val="Style16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ержавний реєстр виборців»</w:t>
      </w:r>
    </w:p>
    <w:p>
      <w:pPr>
        <w:pStyle w:val="Style16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6"/>
        <w:ind w:left="0" w:righ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Про Загальнодержавну програму «Питна вода України» на                             2011-2020 рок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житлово-комунальні послуги»</w:t>
      </w:r>
    </w:p>
    <w:p>
      <w:pPr>
        <w:pStyle w:val="Style16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«Про статус ветеранів війни, гарантії їх соціального захисту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«Про забезпечення прав і свобод внутрішньо переміщених осіб</w:t>
      </w:r>
      <w:r>
        <w:rPr>
          <w:sz w:val="28"/>
          <w:szCs w:val="28"/>
        </w:rPr>
        <w:t>»</w:t>
      </w:r>
    </w:p>
    <w:p>
      <w:pPr>
        <w:pStyle w:val="Style16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ind w:firstLine="702"/>
        <w:rPr/>
      </w:pPr>
      <w:r>
        <w:rPr>
          <w:b/>
          <w:sz w:val="28"/>
          <w:szCs w:val="28"/>
        </w:rPr>
        <w:t>2.2. Указів Президента України:</w:t>
      </w:r>
    </w:p>
    <w:p>
      <w:pPr>
        <w:pStyle w:val="TextBody"/>
        <w:ind w:firstLine="702"/>
        <w:rPr/>
      </w:pPr>
      <w:r>
        <w:rPr>
          <w:sz w:val="28"/>
          <w:szCs w:val="28"/>
        </w:rPr>
        <w:t xml:space="preserve">від 05 лютого 2016 року № 39/2016 «Про затвердження військово-адміністративного поділу території України»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Романюк І.В., перший заступник міського голов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Брянська О.О., керуючий справами виконавчого комітету міської ра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від 13 жовтня 2015 року № 580/2015 «Про Стратегію національно-патріотичного виховання дітей та молоді на 2016-2020 роки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  <w:lang w:val="uk-UA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  <w:lang w:val="uk-UA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  <w:lang w:val="uk-UA"/>
        </w:rPr>
        <w:t>від 21 лютого 2017 року № 43/2017 «Про Концепцію вдосконалення інформування громадськості з питань євроатлантичної інтеграції України на 2017-2020 роки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 січня 2018 року № 5/2018 «Про першочергові заходи щодо захисту </w:t>
      </w:r>
      <w:r>
        <w:rPr>
          <w:spacing w:val="-4"/>
          <w:sz w:val="28"/>
          <w:szCs w:val="28"/>
          <w:lang w:val="uk-UA"/>
        </w:rPr>
        <w:t>прав дітей-сиріт, дітей, позбавлених батьківського піклування, та осіб із їх числа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листопада 2018 року № 357/2018 «</w:t>
      </w:r>
      <w:r>
        <w:rPr>
          <w:sz w:val="28"/>
          <w:szCs w:val="28"/>
          <w:shd w:fill="FFFFFF" w:val="clear"/>
          <w:lang w:val="uk-UA"/>
        </w:rPr>
        <w:t>Про Фонд Президента України з підтримки освітніх та наукових програм для молод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іна О.П., заступник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/>
      </w:pPr>
      <w:r>
        <w:rPr>
          <w:b/>
          <w:sz w:val="28"/>
          <w:szCs w:val="28"/>
        </w:rPr>
        <w:t>2.3. Постанов Кабінету Міністрів України: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1 року № 520 «Про затвердження Порядку та умов надання субвенцій з державного бюджету місцевим бюджетам на виконання інвестиційних програм (проектів)»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виконавчого комітету міської ради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 01 серпня 2012 року № 706 «Про затвердження Державної цільової програми «Національний план дій з реалізації Конвенції про права інвалідів» на період до 2020 рок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15 року № 106 «Про удосконалення порядку надання житлових субсидій»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іна О.П.,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/>
      </w:pPr>
      <w:r>
        <w:rPr>
          <w:b/>
          <w:sz w:val="28"/>
          <w:szCs w:val="28"/>
        </w:rPr>
        <w:t>2.5. Розпоряджень голови облас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липня 2014 року № 262/2014-р «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лютого 2019 року № 96/2019-р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ходи щодо наповнення місцевих бюджетів, дотримання жорсткого режиму економії бюджетних коштів у 2019 році</w:t>
        </w:r>
      </w:hyperlink>
      <w:r>
        <w:rPr>
          <w:sz w:val="28"/>
          <w:szCs w:val="28"/>
          <w:lang w:val="uk-UA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юк О.О.,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жовтня 2016 року № 467/2016-р «Про стан збереження, раціонального використання та відтворення лісових ресурс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квітня 2018 року № 438/2018-р «Про організацію роботи консультаційних пунктів з питань цивільного захисту при органах місцевого самоврядування»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січня 2019 року №16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плану основних заходів цивільного захисту територіальної підсистеми єдиної системи цивільного захисту на 2019 рік</w:t>
        </w:r>
      </w:hyperlink>
      <w:r>
        <w:rPr>
          <w:sz w:val="28"/>
          <w:szCs w:val="28"/>
          <w:lang w:val="uk-UA"/>
        </w:rPr>
        <w:t>«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квітня 2019 року №303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ідсумки проходження опалювального сезону 2018/2019 року та організацію підготовки об’єктів житлово-комунального господарства та соціальної сфери до роботи в зимовий період 2019/2020 року</w:t>
        </w:r>
      </w:hyperlink>
      <w:r>
        <w:rPr>
          <w:sz w:val="28"/>
          <w:szCs w:val="28"/>
          <w:lang w:val="uk-UA"/>
        </w:rPr>
        <w:t>«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Романюк І.В., 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29 жовтня 2015 року № 534/2015-р «</w:t>
      </w:r>
      <w:r>
        <w:rPr>
          <w:sz w:val="28"/>
          <w:szCs w:val="28"/>
          <w:lang w:val="uk-UA" w:eastAsia="uk-UA"/>
        </w:rPr>
        <w:t xml:space="preserve">Про обласні </w:t>
      </w:r>
      <w:r>
        <w:rPr>
          <w:bCs/>
          <w:sz w:val="28"/>
          <w:szCs w:val="28"/>
          <w:shd w:fill="FFFFFF" w:val="clear"/>
          <w:lang w:val="uk-UA"/>
        </w:rPr>
        <w:t>заходи з увічнення пам’яті захисників України на період до 2020 ро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11 квітня 2016 року № 172/2016-р «</w:t>
      </w:r>
      <w:r>
        <w:rPr>
          <w:spacing w:val="-4"/>
          <w:sz w:val="28"/>
          <w:szCs w:val="28"/>
          <w:lang w:val="uk-UA"/>
        </w:rPr>
        <w:t>Про заходи з питань забезпечення рівних прав та можливостей жінок і чоловіків та протидії торгівлі людьм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28 липня 2016 року № 310/2016-р «Про соціальний захист учасників антитерористичної операції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22 грудня 2016 року № 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15 листопада 2017 року № 1147/2017-р «Про план обласних заходів із вшанування подвигу учасників Революції Гідності та увічнення пам’яті Героїв Небесної Сотні на період до 2020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грудня 2017 року № 1253/2017-р «Про затвердження Стратегії забезпечення сталої відповіді на епідемії туберкульозу, у тому числі хіміорезистентного, та ВІЛінфекції/СНІДу на період до 2020 року та затвердження плану заходів щодо її реалізації у Хмельницькій област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29 січня 2018 року № 154/2018-р «Про план заходів щодо реалізації в області у 2018 році Національної стратегії сприяння розвитку громадянського суспільства в Україні на 2016-2020 роки»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ипня 2018 року № 595/2018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соціальний захист учасників антитерористичної операції</w:t>
        </w:r>
      </w:hyperlink>
      <w:r>
        <w:rPr>
          <w:sz w:val="28"/>
          <w:szCs w:val="28"/>
          <w:lang w:val="uk-UA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28 лютого 2019 року № 143/2019-р «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обласні заходи щодо реалізації Концепції вдосконалення інформування громадськості з питань євроатлантичної інтеграції України у Хмельницькій області на 2019 рік</w:t>
        </w:r>
      </w:hyperlink>
      <w:r>
        <w:rPr>
          <w:sz w:val="28"/>
          <w:szCs w:val="28"/>
          <w:lang w:val="uk-UA"/>
        </w:rPr>
        <w:t>»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19 року № 144/2019-р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квітня 2019 року 304/2019-р 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стан організації освітнього простору Нової української школи та забезпечення якості освіти в закладах освіти області</w:t>
        </w:r>
      </w:hyperlink>
      <w:r>
        <w:rPr>
          <w:sz w:val="28"/>
          <w:szCs w:val="28"/>
          <w:lang w:val="uk-UA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іна О.П.,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/>
      </w:pPr>
      <w:r>
        <w:rPr>
          <w:b/>
          <w:sz w:val="28"/>
          <w:szCs w:val="28"/>
        </w:rPr>
        <w:t>2.6. Рішень виконавчого комітету міської ради:</w:t>
      </w:r>
    </w:p>
    <w:p>
      <w:pPr>
        <w:pStyle w:val="TextBody"/>
        <w:ind w:firstLine="702"/>
        <w:rPr/>
      </w:pPr>
      <w:r>
        <w:rPr>
          <w:sz w:val="28"/>
          <w:szCs w:val="28"/>
          <w:lang w:eastAsia="uk-UA"/>
        </w:rPr>
        <w:t>від 23 червня 2016 року № 242/2016 «</w:t>
      </w:r>
      <w:r>
        <w:rPr>
          <w:sz w:val="28"/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 w:val="28"/>
          <w:szCs w:val="28"/>
          <w:lang w:eastAsia="uk-UA"/>
        </w:rPr>
        <w:t>»;</w:t>
      </w:r>
    </w:p>
    <w:p>
      <w:pPr>
        <w:pStyle w:val="TextBody"/>
        <w:ind w:firstLine="70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 19 квітня 2018 року </w:t>
      </w:r>
      <w:r>
        <w:rPr>
          <w:sz w:val="28"/>
          <w:szCs w:val="28"/>
        </w:rPr>
        <w:t xml:space="preserve">№ 198/2018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регламент виконавчого комітету Нетішинської міської ради</w:t>
      </w:r>
      <w:r>
        <w:rPr>
          <w:sz w:val="28"/>
          <w:szCs w:val="28"/>
          <w:lang w:eastAsia="uk-UA"/>
        </w:rPr>
        <w:t>»;</w:t>
      </w:r>
    </w:p>
    <w:p>
      <w:pPr>
        <w:pStyle w:val="TextBody"/>
        <w:ind w:firstLine="702"/>
        <w:rPr>
          <w:sz w:val="28"/>
          <w:szCs w:val="28"/>
          <w:lang w:eastAsia="uk-UA"/>
        </w:rPr>
      </w:pPr>
      <w:r>
        <w:rPr>
          <w:sz w:val="28"/>
          <w:szCs w:val="28"/>
        </w:rPr>
        <w:t>від 07 лютого 2019 року № 64/2019 «Про уповноваження посадових осіб на складання протоколів про адміністративні правопорушення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міський голова, секретар міської ради, заступники міського голови, керуючий справами виконавчого комітету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/>
      </w:pPr>
      <w:r>
        <w:rPr>
          <w:sz w:val="28"/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eastAsia="uk-UA"/>
        </w:rPr>
        <w:t>30 березня 2017 року № 149/2017 «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</w:t>
      </w:r>
      <w:r>
        <w:rPr>
          <w:sz w:val="28"/>
          <w:szCs w:val="28"/>
          <w:lang w:eastAsia="uk-UA"/>
        </w:rPr>
        <w:t>»;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від 26 липня 2018 року № 364/2018 «Про Порядок </w:t>
      </w:r>
      <w:r>
        <w:rPr>
          <w:bCs/>
          <w:sz w:val="28"/>
          <w:szCs w:val="28"/>
        </w:rPr>
        <w:t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місті Нетішин</w:t>
      </w:r>
      <w:r>
        <w:rPr>
          <w:sz w:val="28"/>
          <w:szCs w:val="28"/>
        </w:rPr>
        <w:t>»;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>від 24 січня 2019 року № 48/2019 «Про затвердження Схеми санітарного очищення м.Нетішин Хмельницької обла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Романюк І.В., перший заступник міського голов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від 24 липня 2014 року </w:t>
      </w:r>
      <w:r>
        <w:rPr>
          <w:sz w:val="28"/>
          <w:szCs w:val="28"/>
          <w:lang w:eastAsia="uk-UA"/>
        </w:rPr>
        <w:t>№ 208/2014 «Про питання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>від 12 лютого 2015 року № 24/2015 «Про надання учасниками антитерористичної операції та членам їх сімей пільг з оплати за користування житлом (квартирна плата)»;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від 07 лютого 2019 року № 83/2019 «Про затвердження плану заходів </w:t>
      </w:r>
      <w:r>
        <w:rPr>
          <w:sz w:val="28"/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іна О.П., заступник міського голови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i/>
          <w:sz w:val="28"/>
          <w:szCs w:val="28"/>
        </w:rPr>
        <w:t>3. 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.1. 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П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архітектури України </w:t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Національної поліції України</w:t>
        <w:tab/>
        <w:tab/>
        <w:tab/>
        <w:tab/>
        <w:tab/>
        <w:tab/>
        <w:tab/>
        <w:t>(0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Івана Купала</w:t>
        <w:tab/>
        <w:tab/>
        <w:tab/>
        <w:tab/>
        <w:tab/>
        <w:tab/>
        <w:tab/>
        <w:tab/>
        <w:tab/>
        <w:t>(0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Військово-Морських Сил Збройних Сил України</w:t>
        <w:tab/>
        <w:tab/>
        <w:tab/>
        <w:t>(0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ийняття Декларації про державний суверенітет України</w:t>
        <w:tab/>
        <w:tab/>
        <w:t>(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бухгалтера України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хрещення Київської Русі-України</w:t>
        <w:tab/>
        <w:tab/>
        <w:tab/>
        <w:tab/>
        <w:tab/>
        <w:tab/>
        <w:t>(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працівників торгівлі </w:t>
        <w:tab/>
        <w:tab/>
        <w:tab/>
        <w:tab/>
        <w:tab/>
        <w:tab/>
        <w:tab/>
        <w:tab/>
        <w:t>(28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ацівників ветеринарної медицини</w:t>
        <w:tab/>
        <w:tab/>
        <w:tab/>
        <w:tab/>
        <w:tab/>
        <w:t>(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будівельника</w:t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Державного Прапора України</w:t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незалежності України</w:t>
        <w:tab/>
        <w:tab/>
        <w:tab/>
        <w:tab/>
        <w:tab/>
        <w:tab/>
        <w:tab/>
        <w:tab/>
        <w:t>(24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знань</w:t>
        <w:tab/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ідприємця</w:t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фізичної культури і спорту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рятівника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ень миру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міста Нетішин</w:t>
        <w:tab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фармацевтичного працівника</w:t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артизанської слави</w:t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День дошкілля</w:t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день бібліотек</w:t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усиновлення</w:t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.2. Засідан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ерп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пень, верес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пень, верес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рішення спірних питань щодо наданн</w:t>
      </w:r>
      <w:r>
        <w:rPr>
          <w:sz w:val="28"/>
          <w:szCs w:val="28"/>
          <w:lang w:val="uk-UA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щотиж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оперативного штабу з координації дій щодо попередження та ліквідації можливих надзвичайних ситуацій в осінньо-зимовий період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постережної комісії при виконавчому комітеті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19/02/096r_200219.pdf" TargetMode="External"/><Relationship Id="rId5" Type="http://schemas.openxmlformats.org/officeDocument/2006/relationships/hyperlink" Target="https://www.adm-km.gov.ua/doc/directions/2019/01/016r_150119.pdf" TargetMode="External"/><Relationship Id="rId6" Type="http://schemas.openxmlformats.org/officeDocument/2006/relationships/hyperlink" Target="https://www.adm-km.gov.ua/doc/directions/2019/04/303r_250419.pdf" TargetMode="External"/><Relationship Id="rId7" Type="http://schemas.openxmlformats.org/officeDocument/2006/relationships/hyperlink" Target="http://www.adm-km.gov.ua/doc/directions/2018/07/595r_260718.pdf" TargetMode="External"/><Relationship Id="rId8" Type="http://schemas.openxmlformats.org/officeDocument/2006/relationships/hyperlink" Target="https://www.adm-km.gov.ua/doc/directions/2019/02/143r_280219.pdf" TargetMode="External"/><Relationship Id="rId9" Type="http://schemas.openxmlformats.org/officeDocument/2006/relationships/hyperlink" Target="https://www.adm-km.gov.ua/doc/directions/2019/02/144r_280219.pdf" TargetMode="External"/><Relationship Id="rId10" Type="http://schemas.openxmlformats.org/officeDocument/2006/relationships/hyperlink" Target="https://www.adm-km.gov.ua/doc/directions/2019/04/304r_250419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User</dc:creator>
  <dc:description/>
  <cp:keywords/>
  <dc:language>en-US</dc:language>
  <cp:lastModifiedBy>Таня</cp:lastModifiedBy>
  <cp:lastPrinted>2019-06-13T13:14:00Z</cp:lastPrinted>
  <dcterms:modified xsi:type="dcterms:W3CDTF">2019-06-20T11:47:00Z</dcterms:modified>
  <cp:revision>204</cp:revision>
  <dc:subject/>
  <dc:title>УКРАЇНА</dc:title>
</cp:coreProperties>
</file>